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rPr>
        <w:t xml:space="preserve">Возраст игроков - &gt; 10 лет </w:t>
        <w:br/>
        <w:t xml:space="preserve">Количество игроков - &gt; 6 </w:t>
        <w:br/>
        <w:t xml:space="preserve">Необходимый инвентарь - не нужен </w:t>
        <w:br/>
        <w:t xml:space="preserve">Место игры - где угодно </w:t>
        <w:br/>
        <w:t xml:space="preserve">Время игры - пока не надоест </w:t>
        <w:br/>
        <w:br/>
        <w:t xml:space="preserve">Пусть каждый игрок задумает место у себя дома, куда бы он спрятал драгоценную жемчужину. Это может быть любое подходящее место, например ботинок, матрац или подушка. Когда жемчужина "спрятана", один из игроков сообщает вам на ухо, где она лежит, а остальные должны, задав двенадцать вопросов, ответами на которые могут служить только "да" или "нет", определить, куда водящий спрятал свою драгоценность. Если им не удается этого сделать, водящий выигрывает и сам говорит, куда положил жемчужину. </w:t>
        <w:br/>
        <w:t xml:space="preserve">Игра продолжается до тех пор, пока все игроки не побывают в роли водящего. </w:t>
        <w:br/>
        <w:br/>
        <w:t>"Еще подобно Царство Небесное купцу, ищущему хороших жемчужин, который нашел одну драгоценную жемчужину, пошел и продал все, что имел и купил ее" (Матфея 13:45-46).</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39:00Z</dcterms:created>
  <dc:creator>YurchenkoS</dc:creator>
  <dc:description/>
  <dc:language>en-US</dc:language>
  <cp:lastModifiedBy>YurchenkoS</cp:lastModifiedBy>
  <dcterms:modified xsi:type="dcterms:W3CDTF">2006-07-21T09:04:00Z</dcterms:modified>
  <cp:revision>2</cp:revision>
  <dc:subject/>
  <dc:title/>
</cp:coreProperties>
</file>